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work permit, which is set to expire on [expiration date]. My current work permit allows me to [briefly describe your job/ro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had the opportunity to contribute to [mention any significant achievements or contributions]. I am committed to continuing my role and [mention any future goal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work permi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application at your earliest convenience. Should you require any more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