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[specific position/job title] at [Company/Organization Name]. I have [brief explanation of qualifications or experienc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