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work visa permit in order to [briefly explain the purpose, e.g., "join your esteemed organization as a [Position Title]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offered a position at [Company/Organization Name] starting on [Start Date], and I am eager to contribute my skills in [mention relevant skills/qualifications] to the team. My experience with [briefly describe relevant experience or background] aligns well with the requirements of th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, including [list required documents, such as a job offer letter, resume, passport copy, etc.], to support my application for the work visa permit. I am fully committed to complying with all regulations and requirements set forth by [name of the immigration author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 and hope to begin my journey with [Company/Organization Name]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