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briefly state the position or work you wish to undertake] in [location/country]. I am currently [provide a brief background about your current situation, e.g., employed, studying, etc.] and I believe that obtaining a work permit will enable me to [explain the purpose and benefits of the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any attached documentation such as resume, job offer, identification, etc.]. I am confident that my skills and experience [mention relevant skills or experience] make me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for your positive consideration of my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