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Work Permit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work permit application submitted on [submission date], with application reference number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eager to begin my employment with [Employer's Name] as [Job Title], I would greatly appreciate any updates you could provide regarding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