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the issuance of a work permit for [specific purpose, e.g., employment, internship] as I have received an opportunity with [Company/Organization Name] that requires me to commence work by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time-sensitive nature of this opportunity, I would greatly appreciate your prompt assistance in processing my work permit application. I have attached all necessary documentation, including [list any documents: application form, identification, proof of job of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ypical processing times but respectfully ask for your consideration of an expedited review in this instance. I am available for any further information or documentation you may ne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urgent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