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emporary work permit for [specific job title or position] at [Company/Organization Name]. I am eager to contribute my skills and experience to your team while adhering to all lega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mployment is expected to begin on [start date] and conclude on [end date], during which I aim to [briefly describe the job duti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of attached documents, e.g., identification, proof of employment offer, etc.], to support my application for this temporary work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