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student work permit, as I am eager to gain valuable work experience while continuing my education at [School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Grade or Year] student studying [Your Major/Field of Study], I am keen to apply my skills in a practical setting and develop my professional abilities. I believe that a work permit will not only support my career goals but also enhance my learn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, including [list any supporting documents such as proof of enrollment, identification, etc.]. I understand the responsibilities that come with holding a work permit and am committed to managing my time effectively to balance work and academic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