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killed worker permit to [briefly explain the purpose of the permit, e.g., work in a specific job, for a specific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describe your qualifications, skills, and experiences relevant to the position], which I believe make me a suitable candidate for this role. The opportunity to work with [Company/Organization Name] aligns with my career goals and would enable me to contribute effectively to [describe how you can add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, including [list any documents or evidence you are providing, e.g., resume, proof of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