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seasonal work permit for the upcoming [season/year]. I am seeking to work in [specific job or field] and believe my skills and experience make me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relevant experience or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Company/Organization Name] during the busy season and am available to start work on [start date]. I am confident that my [mention any specific skills or characteristics] will make a positive impact on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