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ternational work permit for employment at [Company/Organization Name] as a [Job Title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t [Company/Organization Name] and believe that my skills and experience in [Your Field/Industry] will contribute significantly to the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expediting the processing of my work permit applic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