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your support in obtaining a work permit for [Employee's Name], who is a [Employee's Position]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been an essential part of our team since [Employee's Start Date] and has contributed significantly to [Specific Projects/Tasks]. Their skills in [Employee's Skill Areas] and dedication to [Company's Goals/Values] make them an invaluable asset to our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k permit is necessary for [briefly explain the reasons for the work permit, e.g., to allow them to continue their role, to expand their responsibilities, etc.]. I believe that having [Employee's Name] continue their work with us will greatly benefit our operations and contribute positively to our team dynam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supporting this application process. Your endorsement will greatly enhance [Employee's Name]'s chances of being granted the necessary work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Please feel free to reach out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