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the position of [Job Title] at [Company's Name]. I am excited about the opportunity to join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[briefly describe your relevant qualifications or experience]. I believe that my skills in [specific skills or areas of expertise] will be an asset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would appreciate your assistance in completing the necessary paperwork for the work permit application. Please let me know if there are any documents or information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