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my work permit application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and experience in [your profession/industry] align with the requirements of [specific position or project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