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Work Anniver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marks [number] years since you joined [Company Name], and I want to take a moment to celebrate your incredible journey with us. Your dedication, hard work, and enthusiasm have greatly contributed to our success and positively impacte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[specific project or value] has truly set you apart and has helped shape our company culture in a meaningful way. We are grateful for everything you do and the positivity you bring to the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reflect on the past [number] years, please know that your efforts are recognized and valued. We look forward to many more years of achievement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mportant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