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Work Anniversa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marks [number] incredible years since you joined our team at [Company Name]. Your dedication, creativity, and passion have truly made a difference in our workplace, and it's a pleasure to celebrate this milestone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ng on the journey we've shared, I am reminded of how your contributions, such as [specific achievement or project], have significantly impacted our success. Your ability to [specific skill or quality] stands out, and I am grateful to have you as part of our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elebrate this anniversary, I want to express my heartfelt appreciation for all that you do. Here's to many more years of working together, achieving great things, and enjoying this exciting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