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work anniversa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elebrate [number] years with us, I want to take a moment to express my gratitude for the dedication and hard work you have consistently displayed. Your contributions have greatly impacted our team and the organization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years, I have witnessed your growth, professionalism, and unwavering commitment. [Include a specific example of an accomplishment or positive impact]. Your ability to [mention a key strength or quality] has made a significant difference in our work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 vital part of our success. I look forward to seeing all the great things you will continue to accomplish in the coming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 on this special occas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