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work anniversary! It's been [number of years] years since you joined our team, and we want to take this moment to express our gratitude for your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 the team have been invaluable, and your collaborative spirit has made a significant impact on our success. The way you support your colleagues and foster a positive work environment truly embodies our comp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special milestone, we look forward to continuing our journey together and achieving even greater success as a team. Thank you for being such an important part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your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