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oday marks a significant milestone as we celebrate your [Xth] work anniversary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 of years], your contributions have been invaluable to our team and the organization's growth. Your dedication, professionalism, and [specific quality or achievement] have set a standard for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grateful for your hard work and commitment. Looking forward, I am excited to see how you will continue to drive [specific goal or value related to the company]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