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Job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Job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Celebrating My Work Anniversary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Opening Paragraph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ntion the duration of your tenure at the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ress excitement about reaching this milest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eflect on Your Journe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hare key experiences and accomplishments during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ghlight any growth or development you have underg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Acknowledge Contribu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ank colleagues, mentors, and the management fo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any collaborative projects that stoo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Future Aspir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iscuss your goals and aspirations moving forward within the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ress a commitment to contribute to the company's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losing Stat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inforce gratitude and appreci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ook forward to more years with th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