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reaching this significant milestone in your career with [Company Name]! Today marks [number of years] years since you joined our team, and we want to take a moment to celebrate your contributions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your dedication and hard work have made a lasting impact on our organization. [Include specific examples of achievements, projects, or contributions]. Your commitment to excellence has not only helped us succeed but has also inspired your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 past [number of years], we are excited about what the future holds. We look forward to seeing you continue to grow and thrive in your role and contribute to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invaluable part of the [Company Name] family. We appreciate you and all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