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a significant milestone in your career with us, and I want to take a moment to celebrate your [number] years of dedicat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y you joined our team, you have exemplified our values of [list values: teamwork, integrity, innovation, etc.]. Your contributions have made a tremendous impact on our projects and the overall succes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achievements, e.g., leadership, creativity, work ethic] has inspired not just your colleagues but the entire team. It's incredibly rewarding to see how you've grown professionally and personally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your journey, I encourage you to take pride in all you have accomplished. We are excited about your future and look forward to the continued growth and success that l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essential part of our team. Here's to many more years of shared achievements and inspiring work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