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marks a significant milestone in your career with us at [Company Name]. As you celebrate your [number of years] work anniversary, I would like to take this opportunity to express my sincerest gratitude for your [hard work/commitment/dedication] over the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have been invaluable, particularly in [specific project or achievement]. Your ability to [specific skill or quality] has not only enhanced our team's performance but has also inspired those aroun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n integral part of our [Company Name] family. We look forward to celebrating many more mileston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