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Work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another year of your journey with [Company Name], I want to take a moment to express our heartfelt gratitude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Number of Years] years, you have made significant contributions to our team and have played a vital role in our successes. Your [mention specific accomplishments, qualities, or projects] have not only elevated the standards of our work but also inspired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[insert personal qualities, e.g., teamwork, initiative, etc.] and how you continuously strive for excellence. It's a pleasure to have you as part of our team, and I am excited to see what the coming years will bring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ssential part of [Company Name]. Here's to many more successful year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