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work anniversary! This milestone reflects your dedication, hard work, and valuable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mention specific projects or achievements] have significantly impacted our success, and we truly appreciate your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many more years of your professional journey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