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' Compensation Claim for [Your Name/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itiate a workers' compensation claim following an injury that occurred on [date of injury] while I was [briefly describe what you were doing when the injury occur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Incident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jury: [Insert description of inju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nesses (if applicable): [List names and contact information of witn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cident repor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ation that supports m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claim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