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y workers' compensation claim related to the injury I sustained on [Date of Injury] while performing my duties as [Your 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ncident, the nature of the injury, and any pertinent details about your medical 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cident, I have followed all recommended medical treatments and have been adhering to my healthcare provider's advice. [Include any relevant information regarding your recovery progress and how it has affected your ability to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my claim is processed efficiently and to inquire about any additional documentation you might need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