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unicate regarding my recent workers' compensation claim (Claim Number: [Insert Claim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communication, e.g., an update, request for information,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pertaining to your claim, including dates, incidents, and any medical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insert specific request or action required of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