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 Compens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your recent workers' compensation claim filed on [date of incident]. We have received your claim and it is currently und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provide any additional documentation required by [date], to help expedite the processing of your claim. If you have any questions or need assistance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