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Adju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Workers' Compensation Settlement for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settlement regarding my workers' compensation claim, [Claim Number], which stems from my work-related injury on [Date of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of my medical expenses, loss of wages, and the impact of my injury on my quality of life, I believe that a fair settlement amount would be [Proposed Settlement Amount]. This figure reflects the totality of my losses and future considerations related to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assistance I have received from [Insurance Company's Name] thus far, and I am hopeful we can reach a mutually agreeable resolution. I am looking forward to your response and am open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im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