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Adju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ers' Compensation Claim Submission -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workers' compensation claim for the injury that occurred on [Date of Injury] while I was working at [Loc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jury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cident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jury: [Brief description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rcumstances: [Detailed account of how the injury occur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claim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cords related to my inj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itness state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releva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claim at your earliest convenience. Should you need any additional information or documentation to facilitate the proces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