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uran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 Compensation Claim - [Clai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workers compensation related to an injury that occurred on [date of injury] while I was performing my duties as [your job title] at [your emplo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ncident, including what happened, where it happened, and any immediate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incident, I have experienced the following injuries and associated medical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injuries or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medical treatment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claim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ttached documents, such as medical records, incident re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assist in processing my claim. If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r'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