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my workers' compensation claim associated with my injury sustained on [date of injury]. My policy number is [policy number], and I wish to discuss the current status of my claim and the compensation amount I believe is fair and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while performing my work duties as a [your job title], I experienced [briefly describe the injury]. This injury has resulted in [explain the impact on your life, e.g., medical treatment needed, lost wages, emotional distress]. I have followed all necessary protocols, including submitting medical documentation, physician's reports, and follow-up treatments to support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compensation that I have received to date does not adequately cover my medical expenses and lost income. According to my calculations, based on [insert relevant regulations, past cases, or statistics that support your demand], I am entitled to receive [specific amount or range] to cover all incurred costs and future projections related to this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reconsider my claim based on the evidence provided. I am open to discussing this matter further and reaching a resolution that is satisfactory for both parties. I believe it is in our mutual interest to resolve this matter amicably and avoid unnecessary delays or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Please feel free to contact me at [your phone number] or [your email address]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