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mprehensive evaluation of my workers' compensation claim [Claim Number] related to my injury sustained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outlined in the workers' compensation policy, I believe that a thorough assessment is necessary to ensure that my case is adequately reviewed. In support of my request, I have attached all relevant medical documentation, incident reports, and any other pertinent information regarding my injury and its impact on my ability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need to be taken to facilitate this evaluation, and if there are any specific forms or additional documents that you requir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