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orkers' Compensation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benefits under the workers' compensation program following an injury I sustained on [date of injury] while performing my job duties as [your job title] at [work location or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incid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ncident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Injury:** [briefly describe the inju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ircumstances of Injury:** [provide a brief account of how the injury occur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ought medical attention and my doctor has recommended [briefly outline any treatments or recommendations]. Enclosed are the relevant medical documents, including [list documents, e.g., medical reports, bil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 am entitled to compensation due to the nature of my injury and the circumstances under which it occurred. Therefore, I kindly request your assistance in processing my claim for workers' compensation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ployee ID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any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