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orkers' Compensation 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orkers' Compensation Resolution Request - Claim #[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juster's Name or General "Claims Adjuster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my workers' compensation claim filed on [date of injury/claim] regarding [brief description of inju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I would like to request a resolution for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ason 1: Briefly explain the first reason or situ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ason 2: Briefly explain the second reason or situ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ditional reasons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, you will find pertinent documentation that supports my case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documents: e.g., medical reports, bills, previous correspondenc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documentation clearly illustrates the impact of my injury on my life and work capacity, warranting a consideration for resolution. I look forward to your prompt response and a fair resolution to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