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Adju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Workers' Compensation Claim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workers' compensation claim, [Claim Number], submitted on [Submission Date]. I believe that the decision to deny my claim was made in error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Appeal**: [Clearly state the reason for the denial and provide factual evidence or documentation supporting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ation**: [List any documents you are including to support your appeal, such as medical records, witness statements, or expert opin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**: [Provide any additional context or details that may assist in reevaluating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gain in light of this new information. I am willing to provide more information and discu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