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ers Compensation Claim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a workers' compensation claim following an incident that occurred on [date of incident] at [location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incident: [Briefly describe what happe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and time of the incident: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tnesses (if any): [List names and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ries sustain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injuries sustai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ought medical treatment from [Doctor's Name/Hospital] on [Date] and have attached the relevant medical documents and bill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Claim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iden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confirmation of receiving this claim. Please do not hesitate to reach out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