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or 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 Compensation Dispute - Claim #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the decision regarding my workers' compensation claim #[Claim Number], which was submitted on [Date of Initial Claim Submission]. The claim was reviewed on [Date of Initial Review], and I received notification of the decision on [Date of Decision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utline the reasons for my dispute regarding this deci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Claim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Injury: [Date of Inju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ure of Injury: [Description of Inju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Status: [Full-time/Part-time, 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Dispu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detailed explanation of why you are disputing the claim decision. Include any relevant facts, evidence, medical reports, and other documentation that supports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d attach any supporting documents that bolster your case, such as medical records, witness statements, or accident repor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Reconside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sed on the information provided, I kindly request that you reconsider the decision regarding my claim. I believe that the evidence clearly supports my entitlement to workers' compensation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sired Outc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y desired outcome is [state what you want, e.g., approval of claim, payment of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