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 Compens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an update regarding your workers' compensation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the status of the claim, any necessary steps the employee needs to take, and relevant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reach out to [Contact Person/Department] at [Contact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