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ju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issues related to my workers' compensation claim, [Claim Number], filed on [Date of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jury], I sustained [describe the injury] while [brief description of the incident]. Following the incident, I provided all necessary documentation, including medical reports, proof of injury, and witness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ss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compliance with all requirements, I have encountered several challenges that I wish to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Describe the concern, such as delays in claim processing or lack of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Describe any medical treatment delays or disputes regarding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Describe any issues related to payments or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ese issues, I kindly reques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ction you want the insurance company to take regarding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ction regarding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ction regarding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solving these matters promptly and fairly is in our mutual interest. Please provide me with a response by [specific date], so we can move forward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ny relevant docu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