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ers' Compensation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workers' compensation claim pertaining to my injury on [date of inju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correspondence, e.g., to request updates, provide medical documentation, or discuss benefits eligi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, e.g., medical records, treatment plans, correspondence]. Please let me know if you require any additional information or have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