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day! Today, we are going to explore something exci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pic of the Day:** [Insert Topic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a fun fact or activity related to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truction for the first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truction for the secon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truction for the thir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et's Thin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think about [insert question related to the topic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learning is fun! You are doing a fantastic job! Keep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stick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