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: [Them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this week in our kindergarten class, we will be exploring the wonderful world of [Theme Name]! Our activities will be designed to engage your child in fun and educational ways. Here's what we have plan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nday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Needed: [List any materials students should bring or that they will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uesday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Instructions: [Any notes for 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dnesday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cus: [What learning objectives will be targ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ursday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inder: [Any reminders for 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iday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ap-Up: [Overview of what students learned this w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lk with your child about what they are learning and to explore [Theme Name] at home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