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! I am excited to share my project with you. It is called "[Project Title]." In this project, I learned about [brief description of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[materials used] to create it and I enjoyed [what you liked most about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look at my project! I can't wait to share it with my classm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