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and your child to [Class Name/Grade] this year! Our kindergarten class is going to be filled with fun learning experiences, and we look forward to working together to help your child grow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will focu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The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The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/The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 for our upcoming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open communication, so please feel free to contact us with any questions or concerns. Thank you for being an important part of our kindergarten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