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r little ones to our kindergarten program! As we begin this new journey, we want to share some important information and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Day of Kindergarte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-to-School Nigh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back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water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unch (if not participating in the school lunch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ersonal supplies listed on the suppl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Expect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kind and respectful to classmates an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ise your hand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directions the first time they ar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reach out. You can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wonderful year of learning and grow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