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 to tell you about my [exciting/interesting/fun]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ke up and [describe what you did first]. Then, I [explain the next thing you did]. It was so [describe how it mad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I [talk about an activity or event]. I saw [people, animals, or things] and we [describe what happened during this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 [describe how your day ended]. I felt [share your feelings about the day]. I can't wait to tell you more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