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indergarten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As we continue our exciting journey through the school year, I wanted to take a moment to share important information and updates regarding our Kindergarten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 Da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/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/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/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assroom Highli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week, we focused on [specific topic or activ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ildren enjoyed [describe an activity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mind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remember to [any important reminders, e.g., snack days, field tri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your child's folder for [any important notices or for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olunteer Opportun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looking for volunteers! If you're interested in helping out with [specific activities or events]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partnership in your child's education. If you have any questions or concerns, feel free to reach out to me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