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As we embark on another exciting month in kindergarten, I wanted to share some important updates and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rning Foc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th, we will be explo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/The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/The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ensure your child brings a water bottle da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't forget to check the classroom newsletter for weekl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If you have any questions or concer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